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第一批装配式混凝土部品部件生产企业名单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2127"/>
        <w:gridCol w:w="3969"/>
        <w:gridCol w:w="1549"/>
      </w:tblGrid>
      <w:tr>
        <w:trPr>
          <w:tblHeader w:val="true"/>
          <w:trHeight w:val="7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企业（基地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部品部件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仿宋_GB2312"/>
              </w:rPr>
              <w:t>中建科技（福州）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bookmarkStart w:id="2" w:name="OLE_LINK2"/>
            <w:bookmarkStart w:id="3" w:name="OLE_LINK1"/>
            <w:r>
              <w:rPr>
                <w:rFonts w:ascii="Times New Roman" w:hAnsi="Times New Roman" w:cs="Times New Roman" w:eastAsia="仿宋_GB2312"/>
              </w:rPr>
              <w:t>（中建海峡建设发展有限公司装配式建筑产业基地）</w:t>
            </w:r>
            <w:bookmarkEnd w:id="2"/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福州市闽清县云龙乡后垅村</w:t>
            </w:r>
            <w:r>
              <w:rPr>
                <w:rFonts w:eastAsia="仿宋_GB2312" w:cs="Times New Roman" w:ascii="Times New Roman" w:hAnsi="Times New Roman"/>
              </w:rPr>
              <w:t>316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桥梁梁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管沟、窨井、管道垫片、检查井、河道生态坡岸砌块、栏杆、路缘石、临时地面、临时围墙、综合管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建泰建筑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福州市连江县可门工业区兴港路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桥梁梁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管沟、窨井、管道垫片、检查井、河道生态坡岸砌块、栏杆、路缘石、临时地面、临时围墙、综合管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强（福建）建材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乐区潭头镇二刘村金强产业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河道生态坡岸砌块、栏杆、临时地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临时围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鸿生高科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州福清市元洪投资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桥梁梁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管沟、窨井、管道垫片、检查井、河道生态坡岸砌块、栏杆、路缘石、临时地面、临时围墙、综合管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企业（基地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部品部件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城投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福建省城投科技产业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</w:rPr>
              <w:t>福州连江县</w:t>
            </w:r>
            <w:r>
              <w:rPr>
                <w:rFonts w:ascii="Times New Roman" w:hAnsi="Times New Roman" w:cs="Times New Roman" w:eastAsia="仿宋"/>
              </w:rPr>
              <w:t>琯</w:t>
            </w:r>
            <w:r>
              <w:rPr>
                <w:rFonts w:ascii="Times New Roman" w:hAnsi="Times New Roman" w:cs="Times New Roman" w:eastAsia="仿宋_GB2312"/>
              </w:rPr>
              <w:t>头镇长门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</w:t>
            </w:r>
            <w:ins w:id="0" w:author="陈义雄" w:date="2018-04-23T08:31:00Z">
              <w:r>
                <w:rPr>
                  <w:rFonts w:eastAsia="仿宋_GB2312" w:cs="Times New Roman" w:ascii="Times New Roman" w:hAnsi="Times New Roman"/>
                </w:rPr>
                <w:t>,</w:t>
              </w:r>
            </w:ins>
            <w:r>
              <w:rPr>
                <w:rFonts w:ascii="Times New Roman" w:hAnsi="Times New Roman" w:cs="Times New Roman" w:eastAsia="仿宋_GB2312"/>
              </w:rPr>
              <w:t>临时地面、临时围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</w:tr>
      <w:tr>
        <w:trPr>
          <w:trHeight w:val="1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厦门中建智欣建工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厦门市集美区灌口镇后山头路</w:t>
            </w:r>
            <w:r>
              <w:rPr>
                <w:rFonts w:eastAsia="仿宋_GB2312" w:cs="Times New Roman" w:ascii="Times New Roman" w:hAnsi="Times New Roman"/>
              </w:rPr>
              <w:t>77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管沟、管道垫片、河道生态坡岸砌块、栏杆、路缘石、临时地面、临时围墙、综合管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</w:tr>
      <w:tr>
        <w:trPr>
          <w:trHeight w:val="1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交三航（厦门）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厦门市翔安区刘五店南部港区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桥梁梁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管沟、临时地面、临时围墙、综合管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厦门千秋业水泥制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厦门市海沧区东孚工业小区东孚大道</w:t>
            </w:r>
            <w:r>
              <w:rPr>
                <w:rFonts w:eastAsia="仿宋_GB2312" w:cs="Times New Roman" w:ascii="Times New Roman" w:hAnsi="Times New Roman"/>
              </w:rPr>
              <w:t>1299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桥梁梁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管沟、窨井、检查井、路缘石、综合管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泷澄建筑工业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福建省泷澄建设集团有限公司装配式建筑产业基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龙海市浮宫镇圳兴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桥梁梁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管沟、窨井、管道垫片、检查井、河道生态坡岸砌块、栏杆、路缘石、临时地面、临时围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企业（基地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部品部件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建超建设集团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福建建超建设集团有限公司长泰国家住宅产业化基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漳州市长泰县古农农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、桥梁梁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、管沟、窨井、管道垫片、检查井、栏杆、路缘石、临时地面、临时围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建惠建筑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泉州惠安建筑产业现代化生产基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泉州市惠安县惠东工业园区科技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经发物联网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福建经发建筑产业化惠安基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泉州市惠安县净峰镇净南村陈顶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板、梁、柱、楼梯、墙板、空调板、阳台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5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等线;宋体" w:hAnsi="等线;宋体" w:eastAsia="等线;宋体"/>
      <w:sz w:val="18"/>
    </w:rPr>
  </w:style>
  <w:style w:type="character" w:styleId="Char1">
    <w:name w:val="页眉 Char"/>
    <w:qFormat/>
    <w:rPr>
      <w:rFonts w:ascii="等线;宋体" w:hAnsi="等线;宋体" w:eastAsia="等线;宋体"/>
      <w:sz w:val="18"/>
    </w:rPr>
  </w:style>
  <w:style w:type="character" w:styleId="Char2">
    <w:name w:val="批注框文本 Char"/>
    <w:qFormat/>
    <w:rPr>
      <w:rFonts w:ascii="等线;宋体" w:hAnsi="等线;宋体" w:eastAsia="等线;宋体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0:00Z</dcterms:created>
  <dc:creator>ActiveX ActiveX</dc:creator>
  <dc:description/>
  <cp:keywords/>
  <dc:language>en-US</dc:language>
  <cp:lastModifiedBy>李坚</cp:lastModifiedBy>
  <cp:lastPrinted>2018-04-23T11:19:00Z</cp:lastPrinted>
  <dcterms:modified xsi:type="dcterms:W3CDTF">2018-04-23T03:1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