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convertedspace"/>
          <w:rFonts w:cs="黑体;SimHei" w:eastAsia="黑体;SimHei"/>
          <w:color w:val="000000"/>
          <w:shd w:fill="FFFFFF" w:val="clear"/>
        </w:rPr>
        <w:t>附件</w:t>
      </w:r>
      <w:r>
        <w:rPr>
          <w:rStyle w:val="Appleconvertedspace"/>
          <w:rFonts w:eastAsia="黑体;SimHei"/>
          <w:color w:val="000000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spacing w:lineRule="exact" w:line="500" w:before="156" w:after="156"/>
        <w:jc w:val="center"/>
        <w:rPr/>
      </w:pPr>
      <w:r>
        <w:rPr>
          <w:rStyle w:val="Appleconvertedspace"/>
          <w:rFonts w:eastAsia="方正小标宋简体;Arial Unicode MS"/>
          <w:color w:val="000000"/>
          <w:sz w:val="44"/>
          <w:szCs w:val="44"/>
          <w:shd w:fill="FFFFFF" w:val="clear"/>
        </w:rPr>
        <w:t>第二批福建省建筑产业现代化专家库专家名单</w:t>
      </w:r>
    </w:p>
    <w:p>
      <w:pPr>
        <w:pStyle w:val="Normal"/>
        <w:spacing w:lineRule="exact" w:line="400" w:before="312" w:after="0"/>
        <w:jc w:val="left"/>
        <w:rPr/>
      </w:pPr>
      <w:r>
        <w:rPr/>
        <w:t>一、建筑设计（</w:t>
      </w:r>
      <w:r>
        <w:rPr/>
        <w:t>66</w:t>
      </w:r>
      <w:r>
        <w:rPr/>
        <w:t>人）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85"/>
        <w:gridCol w:w="5710"/>
        <w:gridCol w:w="1840"/>
        <w:gridCol w:w="1842"/>
        <w:gridCol w:w="1302"/>
        <w:gridCol w:w="1840"/>
      </w:tblGrid>
      <w:tr>
        <w:trPr>
          <w:tblHeader w:val="true"/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称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eastAsia="黑体;SimHei"/>
                <w:sz w:val="24"/>
                <w:szCs w:val="24"/>
              </w:rPr>
              <w:t>执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地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硕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规划设计研究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院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高（二级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书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建筑设计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建筑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建筑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乐明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建筑设计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建筑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建筑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注册建筑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育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建筑设计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总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建筑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注册建筑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大东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建筑设计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建筑师、副院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建筑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注册建筑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博那德科技园开发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配式建筑事业部总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</w:t>
            </w:r>
            <w:r>
              <w:rPr>
                <w:sz w:val="24"/>
                <w:szCs w:val="24"/>
              </w:rPr>
              <w:t>RCCM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教高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万龙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筑发展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少雄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博宇建筑设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经理、产业化中心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建筑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再良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国伟建设设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建筑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建筑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筑轻纺设计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所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建筑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注册建筑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安妮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筑轻纺设计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副总建筑师、副所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注册建筑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密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筑轻纺设计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建筑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注册建筑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筑轻纺设计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所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注册建筑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陶生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蓝图工程设计有限公司福州分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建筑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注册建筑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合立道工程设计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sz w:val="24"/>
                <w:szCs w:val="24"/>
              </w:rPr>
              <w:t>厦门</w:t>
            </w:r>
            <w:bookmarkEnd w:id="0"/>
            <w:bookmarkEnd w:id="1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静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合立道工程设计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建筑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建筑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学艳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合立道工程设计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建筑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宁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佰地建筑设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建筑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福锦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元（厦门）工程设计研究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院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斌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元（厦门）工程设计研究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院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玲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厦门华</w:t>
            </w:r>
            <w:r>
              <w:rPr>
                <w:rFonts w:cs="宋体;SimSun" w:eastAsia="宋体;SimSun"/>
                <w:sz w:val="24"/>
                <w:szCs w:val="24"/>
              </w:rPr>
              <w:t>旸</w:t>
            </w:r>
            <w:r>
              <w:rPr>
                <w:rFonts w:cs="仿宋_GB2312;仿宋"/>
                <w:sz w:val="24"/>
                <w:szCs w:val="24"/>
              </w:rPr>
              <w:t>建筑工程设计有限公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建筑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申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中建东北设计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建筑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英明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地联合工程设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建筑师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爱仁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东厦设施工图审查有限公司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猛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合立道施工图审查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军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建筑科学研究院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端伟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建设工程施工图审查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建筑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福敦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盟设计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小博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城乡建筑设计院有限公司厦门分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院院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健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市城市规划设计研究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院院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晓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市城市规划设计研究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院副院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大铭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漳龙施工图审查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图审查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远钦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市建设工程施工图咨询审查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天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市建设工程施工图咨询审查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宏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汇筑工程设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仁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市城市规划设计研究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建筑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东华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市城市规划设计研究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院总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传壁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圆建设集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总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凌志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侨大学建筑工程施工图审查事务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国胜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市住宅建筑设计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惠安县建设总工程师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、结构</w:t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碧忠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闽武建筑设计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徐平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明市建筑工程施工图设计文件审查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建筑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劲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明市建筑工程施工图设计文件审查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建筑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明奕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明市建筑工程施工图设计文件审查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建筑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志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东南建筑设计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院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玉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东南建筑设计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志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中恒华筑建设设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建筑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志航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市城乡规划设计研究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海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市城乡规划设计研究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忠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市建筑设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建造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建筑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剑青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市方正建筑施工图审查咨询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注册建筑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注册结构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巍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市建筑施工图设计文件审查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一级注册结构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少雄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市建筑施工图设计文件审查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一级注册结构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飞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立方建设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学松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立方建设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金党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立方建设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漳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立方建设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建筑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光雨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立方建设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建筑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喜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南方建筑设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仕榕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立方建设集团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建筑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建筑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忠伟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林业职业技术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副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、施工</w:t>
            </w:r>
          </w:p>
        </w:tc>
      </w:tr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阮慈清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市建筑工程施工图审查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建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宁德市建筑设计研究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院长、技术负责人、总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叔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鼎市建筑设计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世宁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鼎市建筑设计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院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Appleconvertedspace"/>
          <w:rFonts w:ascii="黑体;SimHei" w:hAnsi="黑体;SimHei" w:eastAsia="黑体;SimHei" w:cs="黑体;SimHei"/>
          <w:b/>
          <w:b/>
          <w:color w:val="000000"/>
          <w:sz w:val="30"/>
          <w:szCs w:val="30"/>
          <w:shd w:fill="FFFFFF" w:val="clear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Appleconvertedspace"/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二、结构设计（</w:t>
      </w:r>
      <w:r>
        <w:rPr>
          <w:rStyle w:val="Appleconvertedspace"/>
          <w:rFonts w:eastAsia="黑体;SimHei" w:cs="黑体;SimHei" w:ascii="黑体;SimHei" w:hAnsi="黑体;SimHei"/>
          <w:color w:val="000000"/>
          <w:sz w:val="30"/>
          <w:szCs w:val="30"/>
          <w:shd w:fill="FFFFFF" w:val="clear"/>
        </w:rPr>
        <w:t>96</w:t>
      </w:r>
      <w:r>
        <w:rPr>
          <w:rStyle w:val="Appleconvertedspace"/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人）</w:t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85"/>
        <w:gridCol w:w="5710"/>
        <w:gridCol w:w="2178"/>
        <w:gridCol w:w="1842"/>
        <w:gridCol w:w="1302"/>
        <w:gridCol w:w="1840"/>
      </w:tblGrid>
      <w:tr>
        <w:trPr>
          <w:tblHeader w:val="true"/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称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eastAsia="黑体;SimHei"/>
                <w:sz w:val="24"/>
                <w:szCs w:val="24"/>
              </w:rPr>
              <w:t>执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地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志攀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筑设计研究院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结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新广厦工程设计研究院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郴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筑设计研究院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结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缄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筑设计研究院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院院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结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滨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建筑设计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副总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结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贤忠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国伟建设设计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结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珠清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聿</w:t>
            </w:r>
            <w:r>
              <w:rPr>
                <w:rFonts w:cs="宋体;SimSun" w:eastAsia="宋体;SimSun"/>
                <w:sz w:val="24"/>
                <w:szCs w:val="24"/>
              </w:rPr>
              <w:t>華</w:t>
            </w:r>
            <w:r>
              <w:rPr>
                <w:rFonts w:cs="仿宋_GB2312;仿宋"/>
                <w:sz w:val="24"/>
                <w:szCs w:val="24"/>
              </w:rPr>
              <w:t>工程设计（厦门）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结构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景铭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筑发展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与设计管理部总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结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贤亮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筑发展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峡院总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结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家惠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筑发展有限公司建筑规划设计研究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总支部书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毅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建筑设计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总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结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秀英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建筑设计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所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结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晓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建筑设计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结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雁斌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建筑设计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总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结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享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建筑设计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总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结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家春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筑轻纺设计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设计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结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建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筑轻纺设计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结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钦华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博宇建筑设计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总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结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广耀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博宇建筑设计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一所所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结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斌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博宇建筑设计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工程师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所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结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晓晖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建工集团有限责任公司设计分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副总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结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天乐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国伟建设设计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结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明炎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筑轻纺设计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实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聿</w:t>
            </w:r>
            <w:r>
              <w:rPr>
                <w:rFonts w:cs="宋体;SimSun" w:eastAsia="宋体;SimSun"/>
                <w:sz w:val="24"/>
                <w:szCs w:val="24"/>
              </w:rPr>
              <w:t>華</w:t>
            </w:r>
            <w:r>
              <w:rPr>
                <w:rFonts w:cs="仿宋_GB2312;仿宋"/>
                <w:sz w:val="24"/>
                <w:szCs w:val="24"/>
              </w:rPr>
              <w:t>工程设计（厦门）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总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志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嘉博联合设计股份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化建筑设计所所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结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耀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嘉博联合设计股份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化建筑设计所副所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晓航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经福建筑设计工程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主任设计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结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润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筑轻纺设计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金忠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博那德科技园开发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仁武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城投科技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品部件研发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志伟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城投科技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雅君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筑设计研究院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院副总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雅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筑设计研究院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立群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佰地建筑设计有限公司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总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志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佰地建筑设计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副总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匡子佑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合立道工程设计集团股份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配设计院、院长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国春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元（厦门）工程设计研究院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艳芳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元（厦门）工程设计研究院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所所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彤霞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元（厦门）工程设计研究院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所副所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辜晟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元（厦门）工程设计研究院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所副所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德英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华</w:t>
            </w:r>
            <w:r>
              <w:rPr>
                <w:rFonts w:cs="宋体;SimSun" w:eastAsia="宋体;SimSun"/>
                <w:sz w:val="24"/>
                <w:szCs w:val="24"/>
              </w:rPr>
              <w:t>旸</w:t>
            </w:r>
            <w:r>
              <w:rPr>
                <w:rFonts w:cs="仿宋_GB2312;仿宋"/>
                <w:sz w:val="24"/>
                <w:szCs w:val="24"/>
              </w:rPr>
              <w:t>建筑工程设计有限公司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总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武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华</w:t>
            </w:r>
            <w:r>
              <w:rPr>
                <w:rFonts w:cs="宋体;SimSun" w:eastAsia="宋体;SimSun"/>
                <w:sz w:val="24"/>
                <w:szCs w:val="24"/>
              </w:rPr>
              <w:t>旸</w:t>
            </w:r>
            <w:r>
              <w:rPr>
                <w:rFonts w:cs="仿宋_GB2312;仿宋"/>
                <w:sz w:val="24"/>
                <w:szCs w:val="24"/>
              </w:rPr>
              <w:t>建筑工程设计有限公司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必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中建东北设计院有限公司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伟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中建东北设计院有限公司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天祥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上城建筑设计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院院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志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悉地（苏州）勘察设计顾问有限公司厦门分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胜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地联合工程设计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文彬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天正建筑工程施工图审查事务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军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东厦设施工图审查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家齐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东厦设施工图审查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建设工程施工图审查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钧珑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建设工程施工图审查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合立道施工图审查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胜利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合立道施工图审查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志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东方筑中建设规划设计有限公司漳州分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结构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文坤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市建设工程施工图咨询审查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建明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市建设工程施工图咨询审查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欣欣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市建设工程施工图咨询审查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师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祥源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汇筑工程设计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燕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汇筑工程设计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江鑫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市城市规划设计研究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饶秀云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市建筑安全监察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站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鸿祥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泷澄建筑工业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智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建工集团有限责任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办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清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联盛建筑设计院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水木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亚（福建）建筑设计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志龙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闽武建筑设计院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总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惠展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圆建设集团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配式建筑所所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桦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侨大学建筑工程施工图审查事务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所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建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市住宅建筑设计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总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林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市住宅建筑设计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专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朝煌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侨大学建筑工程施工图审查事务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明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惠建筑科技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梨珍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市城市规划设计研究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院长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总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尚红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绿筑钢结构工程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技术总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构</w:t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美爱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明市建筑工程施工图设计文件审查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结构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念童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明市建筑工程施工图设计文件审查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结构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天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明市建筑工程施工图设计文件审查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结构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、施工</w:t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明生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东南建筑设计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云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东南建筑设计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所所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结构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元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市城乡规划设计研究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国洪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南方建筑设计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丽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市建筑设计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结构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国章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市建筑设计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结构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必胜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市建筑设计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注册结构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望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立方建设集团股份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少亮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立方建设集团股份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立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立方建设集团股份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注册结构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建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立方建设集团股份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结构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志忠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荣德胜建设发展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、施工</w:t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吴王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宁德市建筑工程施工图审查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结构总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结构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陈健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宁德市建筑工程施工图审查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审查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结构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左起祯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福建省宁德市建筑设计研究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注册结构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王成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福鼎市建筑设计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副院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结构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惦芬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鼎市建筑设计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院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结构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泽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宁德市建筑工程施工图审查中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结构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Appleconvertedspace"/>
          <w:rFonts w:ascii="黑体;SimHei" w:hAnsi="黑体;SimHei" w:eastAsia="黑体;SimHei" w:cs="黑体;SimHei"/>
          <w:b/>
          <w:b/>
          <w:color w:val="000000"/>
          <w:sz w:val="30"/>
          <w:szCs w:val="30"/>
          <w:shd w:fill="FFFFFF" w:val="clear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Appleconvertedspace"/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三、施工（</w:t>
      </w:r>
      <w:r>
        <w:rPr>
          <w:rStyle w:val="Appleconvertedspace"/>
          <w:rFonts w:eastAsia="黑体;SimHei" w:cs="黑体;SimHei" w:ascii="黑体;SimHei" w:hAnsi="黑体;SimHei"/>
          <w:color w:val="000000"/>
          <w:sz w:val="30"/>
          <w:szCs w:val="30"/>
          <w:shd w:fill="FFFFFF" w:val="clear"/>
        </w:rPr>
        <w:t>103</w:t>
      </w:r>
      <w:r>
        <w:rPr>
          <w:rStyle w:val="Appleconvertedspace"/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人）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85"/>
        <w:gridCol w:w="5710"/>
        <w:gridCol w:w="2021"/>
        <w:gridCol w:w="1842"/>
        <w:gridCol w:w="1302"/>
        <w:gridCol w:w="1840"/>
      </w:tblGrid>
      <w:tr>
        <w:trPr>
          <w:tblHeader w:val="true"/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称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eastAsia="黑体;SimHei"/>
                <w:sz w:val="24"/>
                <w:szCs w:val="24"/>
              </w:rPr>
              <w:t>执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地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耀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筑发展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宇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建工集团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中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忠凯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六建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行总裁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永祥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筑发展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配式建筑事业部总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六建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工程师兼技术与信息管理中心总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庆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建工集团有限责任公司福州分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忆帆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二建建设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中心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延弘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建工集团有限责任公司闽南分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章凯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建工集团有限责任公司福州分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办副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恩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筑发展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配式建筑事业部副总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建造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成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筑发展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与设计管理部副总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建造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飞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坊巷建筑工程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技术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耀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地矿建设集团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兼总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涛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地矿建设集团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总工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晟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建工集团有限责任公司福州分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福金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建工集团有限责任公司闽南分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建造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卓致恩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强控股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建造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筑发展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技术中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行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萃斌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城投科技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总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建山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沧区建设工程质量安全监督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站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挺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（厦门）建设发展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海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（厦门）建设发展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助冬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工业设备安装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公司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丁末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工业设备安装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公司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正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工业设备安装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公司副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建彪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三局集团有限公司厦门分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公司总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国来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九龙建设集团有限公司项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、副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祝国梁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四局第四建筑工程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景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鹏诚建筑工程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扬喜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海投工程建设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国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万科企业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筑能力中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萌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特房建设工程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航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钢构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配式建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业部总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克红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源昌城建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长实建设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党生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泷澄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东明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兴岩建设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伟雄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凯第建筑工程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镇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天钧建设发展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文龙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市建设工程质量监督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科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立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七建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韩毅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七建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公司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胜水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七建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中心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永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七建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公司副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涂振毅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七建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明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建超建设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配部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斌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鑫晟钢业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靖华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荣冠环境建设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团总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文键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市建筑安全监察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站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志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市建筑安全监察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站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永锦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市建筑安全监察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秀波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市建筑安全监察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晓斌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市建筑安全监察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文彪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市建筑安全监察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辉城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市建设工程质量监督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、构件</w:t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清才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第五建筑工程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建梁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第五建筑工程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跃明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第五建筑工程公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新时代项目管理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程师、总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晓东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新时代项目管理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总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玉萍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远南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志昆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闽南建筑工程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育民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惠东建筑工程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部主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惠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经发物联网科技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哲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惠建筑科技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俊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惠建筑科技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东军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惠安县建设工程造管理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站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少华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洲建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兼总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修、集成房</w:t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理想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洲建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部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修、集成房</w:t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贤玻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东霖建设工程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军军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东霖建设工程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化</w:t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仲喜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第五建筑工程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达毅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茂盛建设工程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修、集成房</w:t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柯夷茂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茂盛建设工程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修、集成房</w:t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潘隆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一建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属项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部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淼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一建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工程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部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建造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丽</w:t>
            </w:r>
            <w:r>
              <w:rPr>
                <w:rFonts w:cs="宋体;SimSun" w:eastAsia="宋体;SimSun"/>
                <w:sz w:val="24"/>
                <w:szCs w:val="24"/>
              </w:rPr>
              <w:t>鹒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三明杭萧钢构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建造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云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三明杭萧钢构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建造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玉萍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建祥建筑科技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销部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建造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、构件</w:t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金明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建祥建筑科技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建造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、构件</w:t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建胜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立方建设集团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建造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工电力</w:t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海河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立方建设集团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建造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晖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立方建设集团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建筑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文扬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立方建设集团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家兴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立方建设集团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建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立方建设集团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注册规划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翁吓</w:t>
            </w:r>
            <w:r>
              <w:rPr>
                <w:rFonts w:cs="宋体;SimSun" w:eastAsia="宋体;SimSun"/>
                <w:sz w:val="24"/>
                <w:szCs w:val="24"/>
              </w:rPr>
              <w:t>粦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立方建设集团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建造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元林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立方建设集团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建造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志雄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交建宏峰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凤</w:t>
            </w:r>
            <w:r>
              <w:rPr>
                <w:rFonts w:cs="宋体;SimSun" w:eastAsia="宋体;SimSun"/>
                <w:sz w:val="24"/>
                <w:szCs w:val="24"/>
              </w:rPr>
              <w:t>粦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交建宏峰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汉章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建灿科技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鄢尧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平市新城市政工程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永龙建设工程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苏波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高坪建设工程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村华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惠丰建筑工程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劲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恒亿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赟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市住房和城乡建设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、构件</w:t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建军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侨建设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业科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、建筑设计</w:t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锦华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市散装水泥和新型建材管理办公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、构件</w:t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春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市住房和城乡建设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业科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、构件</w:t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志伟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市市政建设管理中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设计、施工</w:t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建春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市住建局和城乡建设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科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施工、构件</w:t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文涛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市建设工程质量安全监督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鉴定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施工、构件</w:t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建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市住房和城乡建设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管理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施工</w:t>
            </w:r>
          </w:p>
        </w:tc>
      </w:tr>
    </w:tbl>
    <w:p>
      <w:pPr>
        <w:pStyle w:val="Normal"/>
        <w:rPr>
          <w:rStyle w:val="Appleconvertedspace"/>
          <w:b/>
          <w:b/>
          <w:color w:val="000000"/>
          <w:sz w:val="30"/>
          <w:szCs w:val="30"/>
          <w:shd w:fill="FFFFFF" w:val="clear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Appleconvertedspace"/>
          <w:rFonts w:cs="黑体;SimHei" w:eastAsia="黑体;SimHei"/>
          <w:color w:val="000000"/>
          <w:sz w:val="30"/>
          <w:szCs w:val="30"/>
          <w:shd w:fill="FFFFFF" w:val="clear"/>
        </w:rPr>
        <w:t>四、构件生产（</w:t>
      </w:r>
      <w:r>
        <w:rPr>
          <w:rStyle w:val="Appleconvertedspace"/>
          <w:rFonts w:eastAsia="黑体;SimHei"/>
          <w:color w:val="000000"/>
          <w:sz w:val="30"/>
          <w:szCs w:val="30"/>
          <w:shd w:fill="FFFFFF" w:val="clear"/>
        </w:rPr>
        <w:t>52</w:t>
      </w:r>
      <w:r>
        <w:rPr>
          <w:rStyle w:val="Appleconvertedspace"/>
          <w:rFonts w:cs="黑体;SimHei" w:eastAsia="黑体;SimHei"/>
          <w:color w:val="000000"/>
          <w:sz w:val="30"/>
          <w:szCs w:val="30"/>
          <w:shd w:fill="FFFFFF" w:val="clear"/>
        </w:rPr>
        <w:t>人）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56"/>
        <w:gridCol w:w="5548"/>
        <w:gridCol w:w="2091"/>
        <w:gridCol w:w="2452"/>
        <w:gridCol w:w="1302"/>
        <w:gridCol w:w="1840"/>
      </w:tblGrid>
      <w:tr>
        <w:trPr>
          <w:tblHeader w:val="true"/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称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eastAsia="黑体;SimHei"/>
                <w:sz w:val="24"/>
                <w:szCs w:val="24"/>
              </w:rPr>
              <w:t>执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地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珑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城投科技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建筑师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注册建筑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建工环海房屋制造集团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毅华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武夷肯尼亚建筑工业化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副总经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建泰建筑科技有限责任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庸璇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城投科技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注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日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建泰建筑科技有限责任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经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培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筑发展有限公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科技（福州）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程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羽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博那德科技园开发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志坚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博那德科技园开发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程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涛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博那德科技园开发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艺技术经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曙光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博那德科技园开发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威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建泰建筑科技有限责任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助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部经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刚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鸿生高科环保科技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星瑞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鸿生高科环保科技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经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旺洲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鸿生高科环保科技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经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尤仲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智欣建材集团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副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振法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智欣建材集团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工程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文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智欣建工科技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副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清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交三航（厦门）工程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制构件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厂长、总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晓燕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交三航（厦门）工程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制场副经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舒苑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交三航（厦门）工程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制场副经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婵夕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铁科建工程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副院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代英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钢构有限公司福建分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程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长太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建筑科学研究院集团股份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所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荣旭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美益集团福建美益预制构件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行总经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毅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市建设工程质量监督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庆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泷澄建筑工业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部经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扬生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泷澄建筑工业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部经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、构件</w:t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江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兴岩建筑科技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工程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俊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建超建设集团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厂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龙泉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建超建设集团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部经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国红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第五建筑工程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管理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主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结构</w:t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建宁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闽惠建筑科技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长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程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育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市建筑产业化有限责任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兴海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市建筑产业化有限责任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经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永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市建筑产业化有限责任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经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志昆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闽南建筑工程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工程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哲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惠建筑科技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俊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惠建筑科技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经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剑辉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惠建筑科技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助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明辉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惠建筑科技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经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惠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经发物联网科技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经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国清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市高时新型建材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厂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元彬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市高时新型建材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造价</w:t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骆金海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金鼎建筑发展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经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建造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增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金鼎建筑发展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中心主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注册造价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孝彩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金鼎建筑发展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中心主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一级建造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元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三明杭萧钢构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经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晓青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三明杭萧钢构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二级建造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俊儒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建工集团有限责任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经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遵义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建豪建筑科技有限责任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经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俊圣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建豪建筑科技有限责任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部副经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Style w:val="Appleconvertedspace"/>
          <w:rFonts w:eastAsia="Times New Roman"/>
          <w:b/>
          <w:color w:val="000000"/>
          <w:sz w:val="30"/>
          <w:szCs w:val="30"/>
          <w:shd w:fill="FFFFFF" w:val="clear"/>
        </w:rPr>
        <w:t xml:space="preserve">                       </w:t>
      </w:r>
      <w:r>
        <w:rPr>
          <w:rStyle w:val="Appleconvertedspace"/>
          <w:rFonts w:eastAsia="Times New Roman"/>
          <w:b/>
          <w:color w:val="000000"/>
          <w:sz w:val="30"/>
          <w:szCs w:val="32"/>
          <w:shd w:fill="FFFFFF" w:val="clear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851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666" w:hanging="1378"/>
        <w:rPr/>
      </w:pPr>
      <w:bookmarkStart w:id="2" w:name="chaosong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05</wp:posOffset>
                </wp:positionH>
                <wp:positionV relativeFrom="paragraph">
                  <wp:posOffset>436245</wp:posOffset>
                </wp:positionV>
                <wp:extent cx="5622925" cy="0"/>
                <wp:effectExtent l="0" t="6350" r="635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4.35pt" to="443.85pt,34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5622925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2pt" to="442.4pt,1.2pt" ID="直线 5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福建省住房和城乡建设厅办公室</w:t>
      </w:r>
      <w:r>
        <w:rPr>
          <w:rFonts w:eastAsia="Times New Roman"/>
          <w:sz w:val="28"/>
          <w:szCs w:val="28"/>
        </w:rPr>
        <w:t xml:space="preserve">           </w:t>
      </w:r>
      <w:bookmarkStart w:id="3" w:name="xiaoxie"/>
      <w:bookmarkEnd w:id="3"/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60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qFormat/>
    <w:rPr>
      <w:rFonts w:ascii="宋体;SimSun" w:hAnsi="宋体;SimSun" w:eastAsia="宋体;SimSun"/>
      <w:sz w:val="21"/>
      <w:szCs w:val="21"/>
    </w:rPr>
  </w:style>
  <w:style w:type="character" w:styleId="Appleconvertedspace">
    <w:name w:val="apple-converted-space"/>
    <w:qFormat/>
    <w:rPr>
      <w:rFonts w:ascii="Times New Roman" w:hAnsi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04:00Z</dcterms:created>
  <dc:creator>fjjsxxzx</dc:creator>
  <dc:description/>
  <dc:language>en-US</dc:language>
  <cp:lastModifiedBy>Windows 用户</cp:lastModifiedBy>
  <cp:lastPrinted>2019-03-29T09:24:00Z</cp:lastPrinted>
  <dcterms:modified xsi:type="dcterms:W3CDTF">2019-04-03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