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福建省第三批装配式混凝土部品部件生产企业名单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2"/>
        <w:gridCol w:w="1701"/>
        <w:gridCol w:w="3686"/>
        <w:gridCol w:w="1701"/>
        <w:gridCol w:w="2151"/>
      </w:tblGrid>
      <w:tr>
        <w:trPr>
          <w:tblHeader w:val="true"/>
          <w:trHeight w:val="7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企业（基地）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部品部件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设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能力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</w:t>
            </w:r>
            <w:r>
              <w:rPr>
                <w:sz w:val="24"/>
                <w:szCs w:val="24"/>
              </w:rPr>
              <w:t>m³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1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金华鼎科技有限公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福建金华鼎科技有限公司建筑产业现代化基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闽清县白金工业区金丰路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板、梁、柱、楼梯、墙板、空调板、阳台板、河道生态坡岸砌块、栏杆、路缘石、临时地面、临时围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兴岩建筑科技有限公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福建省兴岩建筑科技有限公司预制构件生产基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漳州市长泰县兴泰开发区仙景工业园</w:t>
            </w:r>
            <w:r>
              <w:rPr>
                <w:sz w:val="24"/>
                <w:szCs w:val="24"/>
              </w:rPr>
              <w:t>106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板、梁、柱、楼梯、墙板、空调板、阳台板、管沟、检查井、河道生态坡岸砌块、栏杆、路缘石、临时地面、临时围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铁科建工程有限公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中铁科建工程有限公司厦门预制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集美区灌口镇铁山路</w:t>
            </w:r>
            <w:r>
              <w:rPr>
                <w:sz w:val="24"/>
                <w:szCs w:val="24"/>
              </w:rPr>
              <w:t>585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板、梁、柱、楼梯、墙板、空调板、阳台板、管沟、窨井、管道垫片、检查井、河道生态坡岸砌块、栏杆、路缘石、临时地面、临时围墙、综合管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13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666" w:hanging="1378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61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7:00Z</dcterms:created>
  <dc:creator>fjjsxxzx</dc:creator>
  <dc:description/>
  <dc:language>en-US</dc:language>
  <cp:lastModifiedBy>微软用户</cp:lastModifiedBy>
  <cp:lastPrinted>2019-03-29T10:10:00Z</cp:lastPrinted>
  <dcterms:modified xsi:type="dcterms:W3CDTF">2019-04-01T07:17:00Z</dcterms:modified>
  <cp:revision>2</cp:revision>
  <dc:subject/>
  <dc:title>福建省住房和城乡建设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