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第十批装配式混凝土部品部件生产企业名单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2"/>
        <w:gridCol w:w="1701"/>
        <w:gridCol w:w="4307"/>
        <w:gridCol w:w="1701"/>
      </w:tblGrid>
      <w:tr>
        <w:trPr>
          <w:tblHeader w:val="true"/>
          <w:trHeight w:val="1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企业（基地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部品部件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</w:t>
            </w:r>
            <w:r>
              <w:rPr>
                <w:b/>
                <w:sz w:val="24"/>
                <w:szCs w:val="24"/>
              </w:rPr>
              <w:t>m³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闽建研工业化建筑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闽建研绿色建筑工业化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永春县桃城镇榜德工业区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、梁、柱、楼梯、墙板、空调板、阳台板、管沟、窨井、管道垫片、检查井、河道生态坡岸砌块、栏杆、路缘石、临时地面、临时围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7:00Z</dcterms:created>
  <dc:creator>fjjsxxzx</dc:creator>
  <dc:description/>
  <dc:language>en-US</dc:language>
  <cp:lastModifiedBy>xxx</cp:lastModifiedBy>
  <cp:lastPrinted>2021-09-16T15:43:00Z</cp:lastPrinted>
  <dcterms:modified xsi:type="dcterms:W3CDTF">2021-09-23T02:17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