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表扬企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06"/>
        <w:gridCol w:w="5944"/>
      </w:tblGrid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详细名称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9590246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亿耀（福建）建设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MA34FG09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源昌建设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595444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凡士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44415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路桥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MA346HG6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海峡（厦门）建设发展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317865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三局（福建）投资建设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MA2XQAJ7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八局东南建设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78603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永旺建工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406347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富林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12714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厦门树鑫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617536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力天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83597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城投集团第八工程局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52100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百盛建设发展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75744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四局建设发展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47452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厦门建设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14126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水利水电第十六工程局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82659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利恒建设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302317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三航局第六工程（厦门）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927818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至永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688046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惠丰建筑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90924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泉发建设股份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38085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二建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8201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永东南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7020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（福建）建设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496646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辉建工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822118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协和建设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49699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永富建工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53584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84046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铭泰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02739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一公局厦门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3814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海峡建设发展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59504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九鼎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47092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透堡建筑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2967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民益建设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22014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惠东建筑工程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482539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永泰建总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184291X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卓越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09530477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（福州）投资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662054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954095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新纪建工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904444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龙祥建设集团有限公司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61809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磊鑫（集团）有限公司</w:t>
            </w:r>
          </w:p>
        </w:tc>
      </w:tr>
    </w:tbl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587" w:footer="85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7:00Z</dcterms:created>
  <dc:creator>fjjsxxzx</dc:creator>
  <dc:description/>
  <cp:keywords/>
  <dc:language>en-US</dc:language>
  <cp:lastModifiedBy>Microsoft</cp:lastModifiedBy>
  <cp:lastPrinted>2024-02-07T18:57:00Z</cp:lastPrinted>
  <dcterms:modified xsi:type="dcterms:W3CDTF">2024-02-07T04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